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6.2022   № 15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592" w:hRule="atLeast"/>
        </w:trPr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В соответствии с Положением об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 на территории городского округа Кинель Самарской области, утвержденным постановлением администрации городского округа Кинель Самарской области от 9 ноября 2020 г. №2776, на основании заключения Комиссии по пресечению самовольного строительства и незаконного размещения объектов на территории городского округа Кинель Самарской области и материалов проведенной проверки обоснованности размещения объектов на территории городского округа Кинель Самарской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 сведения согласно приложению №1 к настоящему Постановлению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коммуникационной сети «Интернет» (кинельгород.рф) и в газете «Кинельская жизнь» или «Неделя Кинеля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Фокина В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А.А.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ского округа Кинель Самарской области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г. №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167"/>
        <w:gridCol w:w="2627"/>
        <w:gridCol w:w="1909"/>
        <w:gridCol w:w="1440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несения записи в реест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бъ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 (металлические тенты, гаражи, конструкции типа "ракушка", "пенал", сараи, павильоны, киоски, будки, голубятни, ограждения, автоприцепы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объекта - юридическом лице (при налич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й правообладателю срок демонтажа и/или вывоза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22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, в районе дома №2А по ул. Спортив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ощадью 4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22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, в районе дома №2А по ул. Спортив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4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22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, в районе дома №2А по ул. Спортив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7,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22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, в районе дома №2А по ул. Спортив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4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22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, в районе дома №2А по ул. Спортив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22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, в районе дома №2А по ул. Спортив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22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, в районе дома №2А по ул. Спортив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22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, в районе дома №2А по ул. Спортив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22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, в районе дома №2А по ул. Спортив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22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, в районе дома №2А по ул. Спортив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22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, в районе дома №2А по ул. Спортив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22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, в районе дома №2А по ул. Спортив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22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, в районе дома №2А по ул. Спортив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22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8 по ул. Завод 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22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8 по ул. Завод 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22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3 по ул. Заводск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22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3 по ул. Заводск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22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3 по ул. Заводск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22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3 по ул. Заводск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22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3 по ул. Заводск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22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 по ул. Завод 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7,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2:00Z</dcterms:created>
  <dc:creator>1</dc:creator>
  <dc:description/>
  <cp:keywords/>
  <dc:language>en-US</dc:language>
  <cp:lastModifiedBy>2</cp:lastModifiedBy>
  <cp:lastPrinted>2022-06-07T14:27:00Z</cp:lastPrinted>
  <dcterms:modified xsi:type="dcterms:W3CDTF">2022-06-07T12:11:00Z</dcterms:modified>
  <cp:revision>68</cp:revision>
  <dc:subject/>
  <dc:title/>
</cp:coreProperties>
</file>